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Updated May 17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Change Makers Summit-Fresno St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Segoe UI Semibold" w:hAnsi="Segoe UI Semibold" w:cs="Segoe UI Semibold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Change Makers Summit-Fresno St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Segoe UI Semibold" w:hAnsi="Segoe UI Semibold" w:cs="Segoe UI Semibold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4165600</wp:posOffset>
                </wp:positionV>
                <wp:extent cx="2616835" cy="6350"/>
                <wp:effectExtent l="635" t="3810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7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328pt;width:206.0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California Youth Ag Expo-Tula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California Youth Ag Expo-Tula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Sect Officer Leadership Conference @ SJCOE Stock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rst Day of School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ck To School BBQ at 6:00pm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California Youth Ag Expo-Tular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California Youth Ag Expo-Tular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Sect Officer Leadership Conference @ SJCOE Stockt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ay of School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ck To School BBQ at 6:00pm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7150</wp:posOffset>
                </wp:positionH>
                <wp:positionV relativeFrom="paragraph">
                  <wp:posOffset>1333500</wp:posOffset>
                </wp:positionV>
                <wp:extent cx="355092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105pt;width:27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cs="Segoe UI Semibold" w:ascii="Segoe UI Semibold" w:hAnsi="Segoe UI Semibold"/>
                                      <w:sz w:val="20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Segoe UI Semibold" w:hAnsi="Segoe UI Semibold" w:cs="Segoe UI Semibold"/>
                                      <w:b w:val="false"/>
                                      <w:b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 w:val="fals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 xml:space="preserve">FFA Monthly Meeting at 6:00pm in Cafeteria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TR Camp Sylveste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TR Camp Sylv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TR Camp Sylves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cs="Segoe UI Semibold" w:ascii="Segoe UI Semibold" w:hAnsi="Segoe UI Semibold"/>
                                <w:sz w:val="2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Segoe UI Semibold" w:hAnsi="Segoe UI Semibold" w:cs="Segoe UI Semibold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FFA Monthly Meeting at 6:00pm in Cafeteria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TR Camp Sylveste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TR Camp Sylvester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TR Camp Sylvest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Cs w:val="32"/>
                                    </w:rPr>
                                    <w:t xml:space="preserve">State FFA Scholarship Apps Available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TR O/C Contest @ Newman 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thly FFA Meeting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unk or Treat- Denair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Cs w:val="32"/>
                              </w:rPr>
                              <w:t xml:space="preserve">State FFA Scholarship Apps Available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TR O/C Contest @ Newman 4: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thly FFA Meeting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unk or Treat- Denair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0921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National Convention-Indianapol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State Cotton Finals-Fresno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Segoe UI Semibold" w:hAnsi="Segoe UI Semibold" w:cs="Segoe UI Semibold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 w:val="false"/>
                                      <w:sz w:val="20"/>
                                    </w:rPr>
                                    <w:t>New Professionals Fres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 xml:space="preserve">TR Day of Service @ 4:30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thly FFA Meeting 6:00pm in Cafeteria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 xml:space="preserve">TR Admin Nigh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egoe UI Semibold"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5-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Road Sh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CATA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11430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14" r="-33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color w:val="951A20"/>
                                      <w:sz w:val="20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79.7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National Convention-Indianapol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State Cotton Finals-Fresno Sta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Segoe UI Semibold" w:hAnsi="Segoe UI Semibold" w:cs="Segoe UI Semibold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 w:val="false"/>
                                <w:sz w:val="20"/>
                              </w:rPr>
                              <w:t>New Professionals Fres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TR Day of Service @ 4:30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thly FFA Meeting 6:00pm in Cafeteria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 xml:space="preserve">TR Admin Nigh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5-8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Road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CATA 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Schoo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850" cy="1143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14" r="-33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51A20"/>
                                <w:sz w:val="20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1250</wp:posOffset>
                </wp:positionH>
                <wp:positionV relativeFrom="paragraph">
                  <wp:posOffset>1057275</wp:posOffset>
                </wp:positionV>
                <wp:extent cx="34613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83.25pt;width:27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3650</wp:posOffset>
                </wp:positionH>
                <wp:positionV relativeFrom="paragraph">
                  <wp:posOffset>2010410</wp:posOffset>
                </wp:positionV>
                <wp:extent cx="10547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158.3pt;width:8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 xml:space="preserve">Mariposa Field 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TR Ice Skating 4-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CA State Scholarship Apps 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thly FFA Meeting at 6:00pm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114300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14" r="-33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color w:val="951A20"/>
                                    </w:rPr>
                                    <w:t>Christmas E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color w:val="951A20"/>
                                      <w:sz w:val="20"/>
                                    </w:rPr>
                                    <w:t>Christma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color w:val="951A20"/>
                                    </w:rPr>
                                    <w:t>New Year's E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 xml:space="preserve">Mariposa Field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TR Ice Skating 4-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CA State Scholarship Apps D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thly FFA Meeting at 6:00pm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Sch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143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14" r="-33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51A20"/>
                              </w:rPr>
                              <w:t>Christmas Ev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51A20"/>
                                <w:sz w:val="20"/>
                              </w:rPr>
                              <w:t>Christmas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51A20"/>
                              </w:rPr>
                              <w:t>New Year's Ev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emibold" w:hAnsi="Segoe UI Semibold" w:cs="Segoe UI Semibold"/>
                                      <w:color w:val="951A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color w:val="951A20"/>
                                    </w:rPr>
                                    <w:t>New Year'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scripts 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FE/ALA Sacr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FE/ALA Sacr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LK DAY – NO SCHOO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Cs w:val="32"/>
                                    </w:rPr>
                                    <w:t>TR State Degree/Prof &amp; Speaking @ 4:30 Tur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hly FFA Meeting at 6:00pm in Cafe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Tokay Vine 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color w:val="951A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51A20"/>
                              </w:rPr>
                              <w:t>New Year's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scripts D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FE/ALA Sac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FE/ALA Sac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LK DAY – NO SCHOO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Cs w:val="32"/>
                              </w:rPr>
                              <w:t>TR State Degree/Prof &amp; Speaking @ 4:30 Tur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ly FFA Meeting at 6:00pm in 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Tokay Vine Pruni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Fresno State Winter State Fin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Arbuckle Fiel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erced College Ag W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 xml:space="preserve">MFE/A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od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 xml:space="preserve">MFE/A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od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Chico Fiel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Officer App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color w:val="951A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color w:val="951A20"/>
                                    </w:rPr>
                                    <w:t>Presidents'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2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FA Wee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cky Tourist Dress Up with Lunch Time activ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FA Wee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ing vs Camo Dress Up Day with Lunch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FA Wee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 Olympics during lunch. Farm Animals dress up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Parli P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@ Merced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 xml:space="preserve">FFA We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Farm BBQ. FFA Spirit Colors dress up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CATA Meeting @ Pacheco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Leadership E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Leadership E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Leadership E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Fresno State Winter State F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Arbuckle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erced College Ag Weldi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 xml:space="preserve">MFE/A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od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 xml:space="preserve">MFE/A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od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Chico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Officer Apps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51A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51A20"/>
                              </w:rPr>
                              <w:t>Presidents'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FA We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ky Tourist Dress Up with Lunch Time activ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FA We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ing vs Camo Dress Up Day with Lunch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FA We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 Olympics during lunch. Farm Animals dress up 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Parli 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@ Merced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FFA We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Farm BBQ. FFA Spirit Colors dress up 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CATA Meeting @ Pacheco HS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Leadership Ex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Leadership Ex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Leadership Ex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33857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Leadership E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Officer Apps Du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UC Davis Fiel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Le Grand Fiel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TR Volleyball @ 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Speech Contest @ MJ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Merced College Fiel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Officer Screen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ional Officer Scre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thly Meeting Scavenger Hunt at 6:00pm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 xml:space="preserve">State Parli Pro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 xml:space="preserve">State Parli 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State Conference-Sacramen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State Conference-Sacramen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Eas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99.1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Leadership Ex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Officer Apps Du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UC Davis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Le Grand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TR Volleyball @ 4: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Speech Contest @ MJ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Merced College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Officer Screen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ional Officer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thly Meeting Scavenger Hunt at 6:00pm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State Parli Pro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 xml:space="preserve">State Parli 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State Conference-Sacramen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State Conference-Sacramen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East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0300</wp:posOffset>
                </wp:positionH>
                <wp:positionV relativeFrom="paragraph">
                  <wp:posOffset>4724400</wp:posOffset>
                </wp:positionV>
                <wp:extent cx="2395220" cy="6350"/>
                <wp:effectExtent l="635" t="38100" r="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5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372pt;width:188.5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CRC Fiel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TR FFA Elections @ Patterson 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Segoe UI Semibold" w:hAnsi="Segoe UI Semibold" w:cs="Segoe UI Semibold"/>
                                      <w:b w:val="false"/>
                                      <w:b w:val="false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 w:val="false"/>
                                      <w:sz w:val="18"/>
                                      <w:szCs w:val="32"/>
                                    </w:rPr>
                                    <w:t>Regional FFA Mtg @ Union Mine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Reedley Field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thly FFA Meeting Members Choice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ctional Apps D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Fresno State Fi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Reg Awards/State Degree Ceremony (TR &amp; MM) @ Turlock Theat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ctional Interviews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CRC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TR FFA Elections @ Patterson 4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Segoe UI Semibold" w:hAnsi="Segoe UI Semibold" w:cs="Segoe UI Semibold"/>
                                <w:b w:val="false"/>
                                <w:b w:val="false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 w:val="false"/>
                                <w:sz w:val="18"/>
                                <w:szCs w:val="32"/>
                              </w:rPr>
                              <w:t>Regional FFA Mtg @ Union Mine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Reedley Field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thly FFA Meeting Members Choice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tional Apps D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Fresno State Final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Reg Awards/State Degree Ceremony (TR &amp; MM) @ Turlock Theatr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tional Interviews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Cal Poly State Fi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 xml:space="preserve">Banquet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American FFA Degrees Due (AET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TR CATA &amp; FFA Elections @ Turlock 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Co Fa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Co Fai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Co Fai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Co F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Co Fa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  <w:t>Sacramento Co F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color w:val="951A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color w:val="951A20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Segoe UI Semibold" w:hAnsi="Segoe UI Semibold" w:cs="Segoe UI Semibold"/>
                                      <w:b w:val="false"/>
                                      <w:b w:val="false"/>
                                      <w:color w:val="951A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b w:val="false"/>
                                      <w:color w:val="951A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Cal Poly State Final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 xml:space="preserve">Banquet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American FFA Degrees Due (AET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TR CATA &amp; FFA Elections @ Turlock 4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Co Fai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Co Fai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Co Fai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Co Fai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Co Fai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  <w:t>Sacramento Co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51A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51A20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Segoe UI Semibold" w:hAnsi="Segoe UI Semibold" w:cs="Segoe UI Semibold"/>
                                <w:b w:val="false"/>
                                <w:b w:val="false"/>
                                <w:color w:val="951A20"/>
                                <w:sz w:val="2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 w:val="false"/>
                                <w:color w:val="951A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  <w:t>CATA Conference-S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emibold" w:hAnsi="Segoe UI Semibold" w:cs="Segoe UI Semibold"/>
                                    </w:rPr>
                                  </w:pPr>
                                  <w:r>
                                    <w:rPr>
                                      <w:rFonts w:cs="Segoe UI Semibold" w:ascii="Segoe UI Semibold" w:hAnsi="Segoe UI Semi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CATA Conference-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4743450</wp:posOffset>
                </wp:positionV>
                <wp:extent cx="494728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373.5pt;width:38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02:00Z</dcterms:created>
  <dc:creator/>
  <dc:description/>
  <cp:keywords/>
  <dc:language>en-US</dc:language>
  <cp:lastModifiedBy/>
  <cp:lastPrinted>2007-06-01T08:59:00Z</cp:lastPrinted>
  <dcterms:modified xsi:type="dcterms:W3CDTF">2023-06-13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ContentTypeId">
    <vt:lpwstr>0x0101000D31548545B85343B33375B1C68F6DDF</vt:lpwstr>
  </property>
  <property fmtid="{D5CDD505-2E9C-101B-9397-08002B2CF9AE}" pid="4" name="_TemplateID">
    <vt:lpwstr>TC062062631033</vt:lpwstr>
  </property>
</Properties>
</file>